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ч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 8. децембра 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5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ач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379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lang w:val="sr-Latn-RS" w:eastAsia="sr-Latn-RS"/>
              </w:rPr>
            </w:pPr>
            <w:r>
              <w:rPr>
                <w:rFonts w:cs="Arial" w:ascii="Arial" w:hAnsi="Arial"/>
                <w:sz w:val="18"/>
              </w:rPr>
              <w:t xml:space="preserve">ПУ "КОЛИБРИ"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ВОЈВОЂАНСКА БР.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љка Влаховића, Војвођанска, Далматинска, Жарка Зрењанина, Крајишка, Ливаде, Панонска, Радета Бундала, Светозара Марковића и Славка Род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ОДНА БИБЛИОТЕКА "ВУК КАРАЏИЋ" - УЛАЗ У БИ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Трг др Зорана Ђинђића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 новембра, Августа Цесарца, Данила Киша, Добровољачка, Доже Ђерђа, Дунавска, Иве Андрића, Иве Лоле Рибара, Моше Пијаде и Првомај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ВУК КАРАЏ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ШКОЛСКА БР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лексе Шантића, Бранислава Нушића, Владимира Назора, Војвођанских бригада, Вука Караџића, Каналска, Пролетерска, Школск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ОДНА БИБЛИОТЕКА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ТРГ ДР ЗОРАНА ЂИНЂИЋА БР.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ка, Бачка тврђава, Грмечка, Змај Јовина, Мостонга, Трг др Зорана Ђинђића и Фрушкого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КУД "МЛАДОС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ЈНА БР. 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јула, Бориса Кидрича, ЈНА, Остали салаши, Салаш 58 и Фабр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ВУК КАРАЏ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ШКОЛСКА БР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ранка Радичевића, Маршала Тита 1-105 и 2-102, Ериха Шпајзера и Николе Тесл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РОГАС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БРАТСТВА ЈЕДИНСТВА БР.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 октобра, Братства јединства 1-41 и 2-36, Железничка, Мирослава Антића, Младена Стојановића, Његошева, Оскара Давича, Радничка и Трг слобод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КП "ТВРЂ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МАРШАЛА ТИТА БР. 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јула, 8. марта, Вашарска, Врањак, Козарачка, Маршала Тита 107-165 и 104-168, Петра Кочића и Сутје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КП "ТВРЂ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, ЈНА БР. 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атства јединства 43-175 и 38-158, Виноградска, Економија 1 и Економија 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МОША ПИЈАДЕ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БАЧКО НОВО СЕЛО, ВУКА КАРАЏИЋА БР. 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ка, Вука Караџића, Петра Кочића, Радничка и Риб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МОША ПИЈАДЕ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ЧКО НОВО СЕЛО, ВУКА КАРАЏИЋА БР.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анка Ћопића, Војвођанска, Грађевина, Гробљанска, Др Зорана Ђинђића, Дунавска, Јосифа Панчића, Николе Тесле и Цара Лаз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СТВЕНА СТАНИЦА "БОЂА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ОЂАНИ, ДР ЗОРАН ЂИНЂИЋА БР.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вгуста Цесарца, Берава, Васе Пелагића, Др Зорана Ђинђића, Манастирска, Нова, Првомајска, Светозара Марковића, Селиште и Спорт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 "АЛЕКСА ШАНТИЋ" - ОДЕЉЕЊЕ У БОЂАН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БОЂАНИ, ВОЈВОЂАНСКА БР.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јуна 1965, Бачка, Бранка Радичевића, Виноградарска, Војвођанска, Вука Караџића, Дунавска, Ђуре Јакшића, Зелена, Матије Губца, Николе Тесле, Светозара Милетића, Штросмајерова и Шум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АЛЕКСА ШАНТ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АЈСКА, МАРШАЛА ТИТА БР.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ејана Бјелогрлића, Домазетова, Змај Јовина, ЈНА, Карађорђева, Крајишка, Марка Орешковића, Мискинова, Младена Стојановића, Његошева и Обрада Сворц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АЛЕКСА ШАНТ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ЈСКА, МАСАРИКОВА (МАРШАЛА ТИТА) БР.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ука Караџића, Масарикова, Матије Губца и Пере Сегедин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СТВЕНА СТАНИЦА "ВАЈ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ЈСКА, МАРШАЛА ТИТА БР. 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енац, Маршала Тита, Петефи Шандора и Црвеног крст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АЛЕКСА ШАНТ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ЈСКА, МАРШАЛА ТИТА БР.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јуна 1965, Гарда, Иве Лоле Рибара, Лењинова, Салаш 1 и Шум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Ш "АЛЕКСА ШАНТ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ЈСКА, ЖИВА НАСЕЉЕ</w:t>
              <w:br/>
              <w:t>ВАЈСКА, МАРШАЛА ТИТА БР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ктора Ненадовића, Жива насеље, Лабудњача насеље, Радићев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ОШ "СВЕТИ С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ВНА, МАРШАЛА ТИТА БР. 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маја, Маршала Тита, Николе Тесле, Рит-салаш 1, Стјепана Радића и Тозе Марк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З "ПЛАВ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ВНА, МАРШАЛА ТИТА БР. 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јуна 1965, Братства јединства, Дудара, Иве Лоле Рибара, Матије Губца, Моше Пијаде, Нушићева, Подунавско ловиште, Темеринска, Црпна станиц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З "СЕЛЕНЧ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ЕНЧА, МАРШАЛА ТИТА БР. 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ве Лоле Рибара, Маршала Тита 1-327 и 126-260 и Салаш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СТВЕНА СТАНИЦА "СЕЛЕНЧ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ЕНЧА, МАСАРИКОВА БР.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 војвођанске ударне словачке бригаде, Бенешова, Вајанскехо, Коларова, Маршала Тита 2-124, Масарикова 1-49 и 2-40, Сладковичова, Словенска 1-27 и 2-34, Хвиздославова и Шту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 "ЈАН КОЛ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ЕНЧА, ВАЈАНСКЕХО БР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 дивизије, Врбова, Генерала Веста, Доситијева, Масарикова 51-93 и 42-98, Светозара Милетића, Словенска 29-119 и 36-138, Тополова и Широка б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НА КАНЦЕЛАРИЈА "СЕЛЕНЧ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ЕНЧА, МАРШАЛА ТИТА БР. 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Јаношикова, Лењинова, Марчокова 1-51 и 2-34, Пролетерска, Светозара Марковића, Чајакова 1-37 и 2-60, Чмеликова 1-35 и 2-44 и Штефаников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 "ЈАН КОЛ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ЕНЧА, ВАЈАНСКЕХО БР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октобра, Бачка, Водна, Зелена, Марчокова 53-85, Орехова, Чајакова 39-107 и 62-138, Челарева, Чмеликова 37-85 и 46-96, Шафарикова и Штросмајер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1-4/2021-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чу, 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Ч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Драган Предоје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7:00Z</dcterms:created>
  <dc:creator>Biljana Zeljković</dc:creator>
  <dc:description/>
  <cp:keywords/>
  <dc:language>en-US</dc:language>
  <cp:lastModifiedBy>Ivana Ivanović</cp:lastModifiedBy>
  <cp:lastPrinted>2021-12-09T13:06:00Z</cp:lastPrinted>
  <dcterms:modified xsi:type="dcterms:W3CDTF">2021-12-09T12:37:00Z</dcterms:modified>
  <cp:revision>2</cp:revision>
  <dc:subject/>
  <dc:title/>
</cp:coreProperties>
</file>